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30.12.2014 №73 «Об утверждении П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ложения о сообщении муниципальными служащими администрации города Армянс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№25-ФЗ «О муниципальной службе в Российской Федерации», Федеральным законом от 25.12.2008  №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Республики Крым от 30.11.2015 №368-У «Об утверждении Положения о сообщении лицами, замещающими государственные должности Республики Крым, государственными гражданскими служащими Республики Крым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города Армянска от 30.12.2014 №73 «Об утверждении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ложения о сообщении муниципальными служащими администрации города Армянс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 следующие изменения:</w:t>
      </w:r>
    </w:p>
    <w:p>
      <w:pPr>
        <w:pStyle w:val="Headertext"/>
        <w:numPr>
          <w:ilvl w:val="1"/>
          <w:numId w:val="3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 наименовании постановления и постановляющей части слова «</w:t>
      </w:r>
      <w:r>
        <w:rPr>
          <w:iCs/>
          <w:color w:val="000000"/>
          <w:sz w:val="28"/>
          <w:szCs w:val="28"/>
        </w:rPr>
        <w:t>в связи с их должностным положением или исполнением ими служебных (должностных) обязанностей» заменить словами «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  <w:r>
        <w:rPr>
          <w:iCs/>
          <w:color w:val="000000"/>
          <w:sz w:val="28"/>
          <w:szCs w:val="28"/>
        </w:rPr>
        <w:t>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приложении 1 к постановлению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» заменить словами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по всему тексту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полнить приложение 1 к постановлению пунктом 13.1 следующего содержания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13.1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DA8DB6A0DD7800D28ADFA3D19F0A38E15939EB8AB73594B5329D76737B56F780A77FBA7A95D09ECC8ADEnD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0:00Z</dcterms:created>
  <dc:creator>Oper2</dc:creator>
  <dc:description/>
  <cp:keywords/>
  <dc:language>en-US</dc:language>
  <cp:lastModifiedBy>Петроченко</cp:lastModifiedBy>
  <cp:lastPrinted>2018-06-13T10:44:00Z</cp:lastPrinted>
  <dcterms:modified xsi:type="dcterms:W3CDTF">2018-06-25T05:41:00Z</dcterms:modified>
  <cp:revision>6</cp:revision>
  <dc:subject/>
  <dc:title/>
</cp:coreProperties>
</file>